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63"/>
            </w:tblGrid>
            <w:tr>
              <w:trPr/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363" w:type="dxa"/>
                  <w:tcBorders/>
                  <w:vAlign w:val="center"/>
                </w:tcPr>
                <w:tbl>
                  <w:tblPr>
                    <w:tblW w:w="46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55"/>
                  </w:tblGrid>
                  <w:tr>
                    <w:trPr/>
                    <w:tc>
                      <w:tcPr>
                        <w:tcW w:w="755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32"/>
                            <w:szCs w:val="32"/>
                          </w:rPr>
                        </w:pPr>
                        <w:bookmarkStart w:id="0" w:name="3594"/>
                        <w:bookmarkEnd w:id="0"/>
                        <w:r>
                          <w:rPr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Ogłoszenie naboru na wolne stanowisko prac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13"/>
                  </w:tblGrid>
                  <w:tr>
                    <w:trPr/>
                    <w:tc>
                      <w:tcPr>
                        <w:tcW w:w="8213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WÓJT GMINY BOROWI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b/>
                            <w:b/>
                            <w:bCs/>
                            <w:color w:val="000000"/>
                            <w:kern w:val="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</w:rPr>
                          <w:t>OGŁASZA NABÓR</w:t>
                        </w:r>
                      </w:p>
                      <w:p>
                        <w:pPr>
                          <w:pStyle w:val="Normal"/>
                          <w:spacing w:lineRule="auto" w:line="480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NA WOLNE  URZĘDNICZE STANOWISKO PRACY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Stanowisko  ds. obsługi Sekretariatu - 1 etat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nazwa stanowiska pracy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Wymagania w stosunku do kandydatów: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ind w:left="720" w:hanging="36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</w:rPr>
                          <w:t xml:space="preserve">1.        </w:t>
                        </w:r>
                        <w:r>
                          <w:rPr>
                            <w:b/>
                            <w:color w:val="000000"/>
                            <w:u w:val="single"/>
                          </w:rPr>
                          <w:t>Wymagania niezbędne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posiada obywatelstwo polskie 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 xml:space="preserve">ukończył 18 rok życia i posiada pełną zdolność do czynności prawnych    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oraz korzysta   z pełni praw publicznych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posiada stan zdrowia pozwalający na zatrudnienie na ww. stanowisku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nie był karany za przestępstwo popełnione umyślnie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cieszy się nieposzlakowaną opinią ,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posiada wykształcenie: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8"/>
                          </w:numPr>
                          <w:jc w:val="both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wyższe magisterski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znajomość  obsługi  komputerowych  programów  biurowych oraz urządzeń biurowych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znajomość  przepisów   z  zakresu  </w:t>
                        </w:r>
                      </w:p>
                      <w:p>
                        <w:pPr>
                          <w:pStyle w:val="Normal"/>
                          <w:ind w:left="795" w:hanging="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a) ustawy o samorządzie  gminnym,</w:t>
                        </w:r>
                      </w:p>
                      <w:p>
                        <w:pPr>
                          <w:pStyle w:val="Normal"/>
                          <w:ind w:left="795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) ustawy kodeks  postępowania administracyjnego,</w:t>
                        </w:r>
                      </w:p>
                      <w:p>
                        <w:pPr>
                          <w:pStyle w:val="Normal"/>
                          <w:ind w:left="795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c) przepisów instrukcji kancelaryjnej </w:t>
                        </w:r>
                      </w:p>
                      <w:p>
                        <w:pPr>
                          <w:pStyle w:val="Normal"/>
                          <w:ind w:left="795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ind w:left="720" w:hanging="36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</w:rPr>
                          <w:t xml:space="preserve">2.        </w:t>
                        </w:r>
                        <w:r>
                          <w:rPr>
                            <w:b/>
                            <w:color w:val="000000"/>
                            <w:u w:val="single"/>
                          </w:rPr>
                          <w:t>Wymagania dodatkowe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obowiązkowość, odpowiedzialność  za  wykonywaną  pracę, dokładność, samodzielność, systematyczność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2)   </w:t>
                        </w:r>
                        <w:r>
                          <w:rPr>
                            <w:color w:val="000000"/>
                          </w:rPr>
                          <w:t>umiejętność prowadzenia dokumentacji oraz jasnego zwięzłego pisania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jc w:val="both"/>
                          <w:rPr/>
                        </w:pPr>
                        <w:r>
                          <w:rPr/>
                          <w:t>komunikatywność, dyskrecja, wysoka kultura osobista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color w:val="000000"/>
                          </w:rPr>
                        </w:pPr>
                        <w:r>
                          <w:rPr/>
                          <w:t>bardzo dobre umiejętności organizacyjne i zarządzania czasem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color w:val="000000"/>
                          </w:rPr>
                        </w:pPr>
                        <w:r>
                          <w:rPr/>
                          <w:t>umiejętność pracy w zespole.</w:t>
                        </w:r>
                      </w:p>
                      <w:p>
                        <w:pPr>
                          <w:pStyle w:val="Normal"/>
                          <w:ind w:left="360" w:hanging="0"/>
                          <w:jc w:val="both"/>
                          <w:rPr>
                            <w:b/>
                            <w:b/>
                            <w:color w:val="000000"/>
                            <w:u w:val="single"/>
                          </w:rPr>
                        </w:pPr>
                        <w:r>
                          <w:rPr>
                            <w:b/>
                            <w:color w:val="000000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jc w:val="both"/>
                          <w:rPr>
                            <w:b/>
                            <w:b/>
                            <w:color w:val="000000"/>
                            <w:u w:val="single"/>
                          </w:rPr>
                        </w:pPr>
                        <w:r>
                          <w:rPr>
                            <w:b/>
                            <w:color w:val="000000"/>
                            <w:u w:val="single"/>
                          </w:rPr>
                          <w:t>Zakres wykonywanych zadań na stanowisku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ind w:left="638" w:hanging="278"/>
                          <w:jc w:val="both"/>
                          <w:rPr/>
                        </w:pPr>
                        <w:r>
                          <w:rPr/>
                          <w:t>Zapewnienie obsługi organizacyjno – biurowej Wójta, Zastępcy Wójta                           i Sekretarza Gminy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ind w:left="638" w:hanging="278"/>
                          <w:jc w:val="both"/>
                          <w:rPr/>
                        </w:pPr>
                        <w:r>
                          <w:rPr/>
                          <w:t>Przyjmowanie, wysyłanie i rozdzielanie korespondencji na zewnątrz                           i wewnątrz Urzędu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jc w:val="both"/>
                          <w:rPr/>
                        </w:pPr>
                        <w:r>
                          <w:rPr/>
                          <w:t>Rejestrowanie korespondencji przychodzącej i wychodzącej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jc w:val="both"/>
                          <w:rPr/>
                        </w:pPr>
                        <w:r>
                          <w:rPr/>
                          <w:t>Obsługa poczty elektronicznej i platformy ePUAP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280"/>
                          <w:ind w:left="780" w:hanging="420"/>
                          <w:jc w:val="both"/>
                          <w:rPr/>
                        </w:pPr>
                        <w:r>
                          <w:rPr/>
                          <w:t>Zaopatrywanie pracowników urzędu w materiały biurowe, kancelaryjne, druki i formularze,  prowadzenie rejestru wydanych materiałów biurowych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left="780" w:hanging="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outlineLvl w:val="3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4. Warunki zatrudnienia na stanowisku: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color w:val="000000"/>
                          </w:rPr>
                          <w:t>1)    stanowisko administracyjne urzędnicze</w:t>
                          <w:br/>
                          <w:t>2)    miejsce pracy:  Urząd Gminy w Borowiu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)    zatrudnienie na podstawie umowy o pracę,</w:t>
                          <w:br/>
                          <w:t>4)    pełny wymiar czasu pracy,</w:t>
                          <w:br/>
                          <w:t>5)    praca przy komputerze,</w:t>
                          <w:br/>
                          <w:t>6)    praca jednozmianowa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pacing w:before="280" w:after="280"/>
                          <w:outlineLvl w:val="3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5. Wskaźnik zatrudnienia niepełnosprawnych: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W miesiącu poprzedzającym datę upublicznienia ogłoszenia wskaźnik zatrudnienia osób niepełnosprawnych w jednostce w rozumieniu przepisów                         o rehabilitacji zawodowej i społecznej oraz zatrudnieniu osób niepełnosprawnych był niższy niż 6 %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pacing w:before="280" w:after="280"/>
                          <w:outlineLvl w:val="3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6. Wymagane dokumenty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hd w:fill="FFFFFF" w:val="clear"/>
                          <w:tabs>
                            <w:tab w:val="clear" w:pos="708"/>
                            <w:tab w:val="left" w:pos="360" w:leader="none"/>
                          </w:tabs>
                          <w:ind w:left="585" w:hanging="357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 xml:space="preserve">Podpisany życiorys – CV ( z dokładnym opisem pracy zawodowej                               i posiadanego wykształcenia),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hd w:fill="FFFFFF" w:val="clear"/>
                          <w:tabs>
                            <w:tab w:val="clear" w:pos="708"/>
                            <w:tab w:val="left" w:pos="360" w:leader="none"/>
                          </w:tabs>
                          <w:ind w:left="585" w:hanging="357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Podpisany list motywacyjny,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hd w:fill="FFFFFF" w:val="clear"/>
                          <w:tabs>
                            <w:tab w:val="clear" w:pos="708"/>
                            <w:tab w:val="left" w:pos="360" w:leader="none"/>
                          </w:tabs>
                          <w:ind w:left="585" w:hanging="357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 xml:space="preserve">Podpisany oryginał kwestionariusza osobowego dla osoby ubiegającej się                            o zatrudnienie,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hd w:fill="FFFFFF" w:val="clear"/>
                          <w:tabs>
                            <w:tab w:val="clear" w:pos="708"/>
                            <w:tab w:val="left" w:pos="360" w:leader="none"/>
                          </w:tabs>
                          <w:ind w:left="585" w:hanging="357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kserokopie dokumentów poświadczających wykształcenie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hd w:fill="FFFFFF" w:val="clear"/>
                          <w:tabs>
                            <w:tab w:val="clear" w:pos="708"/>
                            <w:tab w:val="left" w:pos="360" w:leader="none"/>
                          </w:tabs>
                          <w:ind w:left="585" w:hanging="357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 xml:space="preserve">kserokopie dokumentów potwierdzających staż pracy, w szczególności: świadectwa pracy lub  w razie pozostawania w zatrudnieniu – zaświadczenie oraz dokumentów o posiadanym doświadczeniu zawodowym (np. opinie                      i referencje),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hd w:fill="FFFFFF" w:val="clear"/>
                          <w:tabs>
                            <w:tab w:val="clear" w:pos="708"/>
                            <w:tab w:val="left" w:pos="360" w:leader="none"/>
                          </w:tabs>
                          <w:ind w:left="585" w:hanging="357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kserokopie innych dokumentów o posiadanych kwalifikacjach, umiejętnościach, uprawnieniach, jednoznacznie potwierdzające spełnienie wymagań niezbędnych,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hd w:fill="FFFFFF" w:val="clear"/>
                          <w:tabs>
                            <w:tab w:val="clear" w:pos="708"/>
                            <w:tab w:val="left" w:pos="360" w:leader="none"/>
                          </w:tabs>
                          <w:ind w:left="585" w:hanging="357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Podpisane pisemne oświadczenie kandydata stwierdzające, iż posiada pełną zdolność do czynności prawnych oraz korzysta z pełni praw publicznych,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hd w:fill="FFFFFF" w:val="clear"/>
                          <w:tabs>
                            <w:tab w:val="clear" w:pos="708"/>
                            <w:tab w:val="left" w:pos="360" w:leader="none"/>
                          </w:tabs>
                          <w:ind w:left="585" w:hanging="357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 xml:space="preserve">Podpisane pisemne oświadczenie lub zaświadczenie o niekaralności za umyślne przestępstwo ścigane z oskarżenia publicznego lub umyślne przestępstwo skarbowe (w przypadku zatrudnienia kandydat zobowiązany zostanie do dostarczenia  zaświadczenia  z Krajowego Rejestru Karnego)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hd w:fill="FFFFFF" w:val="clear"/>
                          <w:tabs>
                            <w:tab w:val="clear" w:pos="708"/>
                            <w:tab w:val="left" w:pos="360" w:leader="none"/>
                          </w:tabs>
                          <w:ind w:left="585" w:hanging="357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 xml:space="preserve">Podpisana klauzula informacyjna dot. danych osobowych  /dostępna na stronie </w:t>
                        </w:r>
                        <w:hyperlink r:id="rId3">
                          <w:r>
                            <w:rPr>
                              <w:rStyle w:val="InternetLink"/>
                            </w:rPr>
                            <w:t>www.borowie</w:t>
                          </w:r>
                        </w:hyperlink>
                        <w:r>
                          <w:rPr>
                            <w:color w:val="000000"/>
                          </w:rPr>
                          <w:t>.pl w zakładce RODO/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hd w:fill="FFFFFF" w:val="clear"/>
                          <w:tabs>
                            <w:tab w:val="clear" w:pos="708"/>
                            <w:tab w:val="left" w:pos="360" w:leader="none"/>
                          </w:tabs>
                          <w:ind w:left="585" w:hanging="357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aktualne zaświadczenie lekarskie o braku przeciwwskazań zdrowotnych do wykonywania pracy na w/w stanowisku wystawione przez lekarza medycyny pracy,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hd w:fill="FFFFFF" w:val="clear"/>
                          <w:tabs>
                            <w:tab w:val="clear" w:pos="708"/>
                            <w:tab w:val="left" w:pos="360" w:leader="none"/>
                          </w:tabs>
                          <w:ind w:left="585" w:hanging="357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osoby, które zamierzają skorzystać z uprawnienia, o którym mowa w art. 13a ust. 2 ustawy o pracownikach samorządowych są obowiązane do złożenia kopii dokumentu potwierdzającego niepełnosprawność.</w:t>
                        </w:r>
                      </w:p>
                      <w:p>
                        <w:pPr>
                          <w:pStyle w:val="Normal"/>
                          <w:ind w:left="360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Wymagane dokumenty aplikacyjne: list motywacyjny, szczegółowe CV                               (z uwzględnieniem dokładnego przebiegu kariery zawodowej), powinny być opatrzone klauzulą: „ </w:t>
                        </w:r>
                        <w:r>
                          <w:rPr>
                            <w:rStyle w:val="Emphasis"/>
                          </w:rPr>
                          <w:t>Wyrażam zgodę na przetwarzanie moich danych osobowych dla potrzeb niezbędnych do realizacji procesu rekrutacji (zgodnie z ustawą z dnia 10 maja 2018 roku o ochronie danych osobowych (tj. Dz. Ustaw z 2019, poz. 1781) oraz zgodnie z Rozporządzeniem Parlamentu Europejskiego i Rady (UE) 2016/679 z dnia 27 kwietnia 2016 r. w sprawie ochrony osób fizycznych w związku z przetwarzaniem danych osobowych i w sprawie swobodnego przepływu takich danych oraz uchylenia dyrektywy 95/46/WE (RODO)</w:t>
                        </w:r>
                      </w:p>
                      <w:p>
                        <w:pPr>
                          <w:pStyle w:val="Tekstpodstawowywcity2"/>
                          <w:spacing w:before="280" w:after="0"/>
                          <w:ind w:firstLine="283"/>
                          <w:rPr/>
                        </w:pPr>
                        <w:r>
                          <w:rPr/>
                          <w:t xml:space="preserve">Druk kwestionariusza osobowego można pobrać w Punkcie Obsługi Interesanta  Urzędu oraz na stronie internetowej Biuletynu Informacji Publicznej </w:t>
                        </w:r>
                        <w:r>
                          <w:rPr>
                            <w:b/>
                            <w:bCs/>
                          </w:rPr>
                          <w:t>/bip.borowie.pl w zakładce Nabór pracowników/ .</w:t>
                        </w:r>
                      </w:p>
                      <w:p>
                        <w:pPr>
                          <w:pStyle w:val="NormalnyWeb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 xml:space="preserve">Wymagane dokumenty aplikacyjne należy składać osobiście w Punkcie Obsługi Interesanta  Urzędu Gminy Borowie w godzinach od 8.00 do 16.00 od poniedziałku do piątku lub pocztą na adres Urzędu (Urząd Gminy Borowie                                     ul. A. Sasimowskiego 2 , 08-412 Borowie). Zarówno aplikacje złożone bezpośrednio, jak i przesłane pocztą winny być złożone w zaklejonej kopercie                   z dopiskiem: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Dotyczy naboru na stanowisko </w:t>
                        </w:r>
                        <w:r>
                          <w:rPr>
                            <w:b/>
                            <w:bCs/>
                            <w:kern w:val="2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</w:rPr>
                          <w:t xml:space="preserve">ds. obsługi Sekretariatu                 </w:t>
                        </w:r>
                        <w:r>
                          <w:rPr>
                            <w:b/>
                            <w:bCs/>
                            <w:kern w:val="2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</w:rPr>
                          <w:t>w terminie do dnia  15.01. /włącznie/ 2024 rok.</w:t>
                        </w:r>
                      </w:p>
                      <w:p>
                        <w:pPr>
                          <w:pStyle w:val="NormalnyWeb"/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plikacje, które wpłyną do Urzędu  po wyżej określonym terminie nie będą rozpatrywane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 xml:space="preserve">Postępowanie składać się będzie </w:t>
                        </w:r>
                        <w:r>
                          <w:rPr/>
                          <w:t xml:space="preserve">z II etapów :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</w:rPr>
                          <w:t>I etap</w:t>
                        </w:r>
                        <w:r>
                          <w:rPr/>
                          <w:t xml:space="preserve"> – wstępna selekcja kandydatów – złożone oferty poddane zostaną analizie mającej na celu porównanie danych zawartych w dokumentach  aplikacyjnych                   z wymaganiami formalnymi określonymi w ogłoszeniu .</w:t>
                        </w:r>
                      </w:p>
                      <w:p>
                        <w:pPr>
                          <w:pStyle w:val="Normal"/>
                          <w:ind w:left="-360" w:hanging="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</w:rPr>
                          <w:t>II etap</w:t>
                        </w:r>
                        <w:r>
                          <w:rPr/>
                          <w:t xml:space="preserve"> – selekcja końcowa kandydatów rozmowa kwalifikacyjna podczas, której sprawdzona będzie wiedza kandydatów </w:t>
                        </w:r>
                      </w:p>
                      <w:p>
                        <w:pPr>
                          <w:pStyle w:val="Tekstpodstawowy2"/>
                          <w:spacing w:lineRule="auto" w:line="240" w:before="0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Tekstpodstawowy2"/>
                          <w:spacing w:lineRule="auto" w:line="240" w:before="0" w:after="0"/>
                          <w:rPr/>
                        </w:pPr>
                        <w:r>
                          <w:rPr>
                            <w:b/>
                          </w:rPr>
                          <w:t>O terminie i miejscu przeprowadzenia II etapu naboru osoby , które spełniły wymogi formalne zostaną powiadomione indywidualnie</w:t>
                        </w:r>
                        <w:r>
                          <w:rPr>
                            <w:rFonts w:eastAsia="Calibri"/>
                            <w:lang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ind w:left="360" w:hanging="0"/>
                          <w:jc w:val="both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Informacja o wyniku naboru będzie umieszczana na stronie internetowej Biuletynu Informacji Publicznej /bip.borowie.pl/ oraz na tablicy informacyjnej przy                            ul. A Sasimowskiego 2 w Borowiu 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ab/>
                          <w:tab/>
                          <w:tab/>
                          <w:tab/>
                          <w:tab/>
                        </w:r>
                      </w:p>
                      <w:p>
                        <w:pPr>
                          <w:pStyle w:val="Normal"/>
                          <w:ind w:left="5664" w:hanging="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5664" w:hanging="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5664" w:hanging="0"/>
                          <w:jc w:val="both"/>
                          <w:rPr/>
                        </w:pPr>
                        <w:r>
                          <w:rPr/>
                          <w:t xml:space="preserve">mgr inż.  Wiesław Gąska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 xml:space="preserve">  /-/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 xml:space="preserve">   Wójt Gminy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480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Borowie, dnia 03.01.2024 ro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765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35"/>
        </w:tabs>
        <w:ind w:left="1035" w:hanging="675"/>
      </w:pPr>
      <w:rPr>
        <w:u w:val="none"/>
        <w:rFonts w:eastAsia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85" w:hanging="360"/>
      </w:pPr>
    </w:lvl>
    <w:lvl w:ilvl="1">
      <w:start w:val="1"/>
      <w:numFmt w:val="decimal"/>
      <w:lvlText w:val="%2."/>
      <w:lvlJc w:val="left"/>
      <w:pPr>
        <w:tabs>
          <w:tab w:val="num" w:pos="1305"/>
        </w:tabs>
        <w:ind w:left="1305" w:hanging="360"/>
      </w:pPr>
    </w:lvl>
    <w:lvl w:ilvl="2">
      <w:start w:val="1"/>
      <w:numFmt w:val="decimal"/>
      <w:lvlText w:val="%3."/>
      <w:lvlJc w:val="left"/>
      <w:pPr>
        <w:tabs>
          <w:tab w:val="num" w:pos="2025"/>
        </w:tabs>
        <w:ind w:left="2025" w:hanging="36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decimal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decimal"/>
      <w:lvlText w:val="%6."/>
      <w:lvlJc w:val="left"/>
      <w:pPr>
        <w:tabs>
          <w:tab w:val="num" w:pos="4185"/>
        </w:tabs>
        <w:ind w:left="4185" w:hanging="36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decimal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decimal"/>
      <w:lvlText w:val="%9."/>
      <w:lvlJc w:val="left"/>
      <w:pPr>
        <w:tabs>
          <w:tab w:val="num" w:pos="6345"/>
        </w:tabs>
        <w:ind w:left="634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eastAsia="Arial"/>
      <w:u w:val="none"/>
    </w:rPr>
  </w:style>
  <w:style w:type="character" w:styleId="WW8Num16z0">
    <w:name w:val="WW8Num16z0"/>
    <w:qFormat/>
    <w:rPr/>
  </w:style>
  <w:style w:type="character" w:styleId="WW8Num19z1">
    <w:name w:val="WW8Num1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ow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43:00Z</dcterms:created>
  <dc:creator>Małgorzata Wielgosz</dc:creator>
  <dc:description/>
  <cp:keywords/>
  <dc:language>en-US</dc:language>
  <cp:lastModifiedBy>Małgorzata</cp:lastModifiedBy>
  <cp:lastPrinted>2024-01-03T10:25:00Z</cp:lastPrinted>
  <dcterms:modified xsi:type="dcterms:W3CDTF">2024-01-03T09:43:00Z</dcterms:modified>
  <cp:revision>2</cp:revision>
  <dc:subject/>
  <dc:title> </dc:title>
</cp:coreProperties>
</file>