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55"/>
                  </w:tblGrid>
                  <w:tr>
                    <w:trPr/>
                    <w:tc>
                      <w:tcPr>
                        <w:tcW w:w="755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bookmarkStart w:id="0" w:name="3594"/>
                        <w:bookmarkEnd w:id="0"/>
                        <w:r>
                          <w:rPr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Ogłoszenie naboru na wolne stanowisko pracy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3"/>
                  </w:tblGrid>
                  <w:tr>
                    <w:trPr/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WÓJT GMINY BOROWI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center"/>
                          <w:outlineLvl w:val="0"/>
                          <w:rPr>
                            <w:b/>
                            <w:b/>
                            <w:bCs/>
                            <w:color w:val="000000"/>
                            <w:kern w:val="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kern w:val="2"/>
                          </w:rPr>
                          <w:t>OGŁASZA NABÓR</w:t>
                        </w:r>
                      </w:p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NA WOLNE  URZĘDNICZE STANOWISKO PRAC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ekretarz Gminy Borowie - 1 eta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nazwa stanowiska prac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Wymagania w stosunku do kandydatów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  <w:t>Wymagania niezbędn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wykształcenie wyższe magisterskie administracyjne lub prawnicz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wymagany staż pracy: co najmniej czteroletni staż pracy na stanowisku urzędniczym w jednostkach, o których mowa w art. 2 ustawy z dnia 21 listopada 2008 r. o pracownikach samorządowych (tj. Dz.U. z 2022 r. poz. 530 ze zmianami ), w tym co najmniej dwuletni staż pracy na kierowniczym stanowisku urzędniczym w tych jednostkach lub osoba posiadająca co najmniej czteroletni staż pracy na stanowisku urzędniczym w jednostkach, o których mowa w art. 2 przywołanej ustawy oraz co najmniej dwuletni staż pracy na kierowniczym stanowisku urzędniczym w innych jednostkach sektora finansów publicznych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/>
                          <w:t>praktyczna znajomość przepisów i ustaw regulujących ustrój i kompetencje samorządu gminnego, w tym w szczególności:</w:t>
                        </w:r>
                      </w:p>
                      <w:p>
                        <w:pPr>
                          <w:pStyle w:val="Normal"/>
                          <w:ind w:left="900" w:hanging="0"/>
                          <w:rPr/>
                        </w:pPr>
                        <w:r>
                          <w:rPr/>
                          <w:t xml:space="preserve">- ustawy o samorządzie gminnym, </w:t>
                          <w:br/>
                          <w:t xml:space="preserve">- ustawy o pracownikach samorządowych, </w:t>
                          <w:br/>
                          <w:t xml:space="preserve">- kodeks pracy, </w:t>
                          <w:br/>
                          <w:t xml:space="preserve">- kodeks postępowania administracyjnego, </w:t>
                          <w:br/>
                          <w:t xml:space="preserve">-  przepisów instrukcji kancelaryjnej, </w:t>
                          <w:br/>
                          <w:t>- ustawy o dostępie do informacji publicznej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/>
                        </w:pPr>
                        <w:r>
                          <w:rPr/>
                          <w:t>posiada obywatelstwo polski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ukończył 18 lat życia i posiadana pełną zdolność do czynności prawnych               i korzysta z pełni praw publicznych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brak skazania prawomocnym wyrokiem sądu za umyślne przestępstwo ścigane z oskarżenia publicznego lub umyślne przestępstwo skarbow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nieposzlakowana opini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niekaralność za przestępstwa popełnione umyślnie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brak kary zakazu zajmowania stanowiska lub wykonywania zawodu lub pracy w organach i instytucjach samorządu terytorialnego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stan zdrowia pozwalający na zatrudnienie na określonym stanowisku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jc w:val="both"/>
                          <w:rPr/>
                        </w:pPr>
                        <w:r>
                          <w:rPr/>
                          <w:t>prawo jazdy kat. B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795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  <w:t>Wymagania dodatkow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/>
                        </w:pPr>
                        <w:r>
                          <w:rPr/>
                          <w:t xml:space="preserve">Doświadczenie zawodowe w zakresie kierowania zespołem i koordynacji działań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/>
                        </w:pPr>
                        <w:r>
                          <w:rPr/>
                          <w:t xml:space="preserve">Umiejętność opracowywania projektów aktów prawnych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/>
                        </w:pPr>
                        <w:r>
                          <w:rPr/>
                          <w:t xml:space="preserve">Umiejętność podejmowania decyzji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/>
                        </w:pPr>
                        <w:r>
                          <w:rPr/>
                          <w:t xml:space="preserve">Umiejętność poprawnego formułowania decyzji administracyjnych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rPr/>
                        </w:pPr>
                        <w:r>
                          <w:rPr/>
                          <w:t xml:space="preserve">Umiejętność analizy dokumentów i sporządzania pism urzędowych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jc w:val="both"/>
                          <w:rPr/>
                        </w:pPr>
                        <w:r>
                          <w:rPr/>
                          <w:t>Znajomość struktury organizacyjnej Urzędu Gminy Borowi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color w:val="000000"/>
                          </w:rPr>
                          <w:t>Obowiązkowość, odpowiedzialność  za  wykonywaną  pracę, dokładność, samodzielność, systematyczność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jc w:val="both"/>
                          <w:rPr/>
                        </w:pPr>
                        <w:r>
                          <w:rPr/>
                          <w:t>komunikatywność, dyskrecja, wysoka kultura osobist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bardzo dobre umiejętności organizacyjne i zarządzania czasem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umiejętność pracy w zespole.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  <w:t>Zakres wykonywanych zadań na stanowisku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ełnienie stałego nadzoru nad funkcjonowaniem urzędu gmin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Pełnienie nadzoru nad pracownikami urzędu gmin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Organizacja pracy urzędu i koordynowanie działań podejmowanych przez poszczególne komórki organizacyjn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Nadzorowanie i przestrzeganie instrukcji kancelaryjnej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Nadzór nad sprawami informatycznymi w Urzędzi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Ustalanie zakresów czynności dla pracowników urzędu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 xml:space="preserve">Prowadzenie spraw kadrowych pracowników urzędu gminy, dyrektorów szkół                i kierowników jednostek organizacyjnych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Sprawowanie nadzoru nad przebiegiem służby przygotowawczej i egzaminów dla nowozatrudnionych pracowników Urzędu Gmin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>Opracowywanie projektów: Statutu Gminy, Regulaminu organizacyjnego Urzędu Gminy, Regulaminu wynagrodzeń, Regulaminu pracy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 xml:space="preserve">Współpraca z Radą Gminy i nadzór nad pracą Biura Rady Gminy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0"/>
                          <w:jc w:val="both"/>
                          <w:rPr/>
                        </w:pPr>
                        <w:r>
                          <w:rPr/>
                          <w:t xml:space="preserve">Pełnienie zastępstwa w czasie nieobecności Wójta Gminy i Zastępcy Wójta Gminy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jc w:val="both"/>
                          <w:rPr/>
                        </w:pPr>
                        <w:r>
                          <w:rPr/>
                          <w:t>Wykonywanie innych prac zleconych przez Wójta Gminy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jc w:val="both"/>
                          <w:outlineLvl w:val="3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 Warunki zatrudnienia na stanowisku: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</w:rPr>
                          <w:t>1)   stanowisko administracyjne urzędnicze</w:t>
                          <w:br/>
                          <w:t>2)    miejsce pracy:  Urząd Gminy w Borowiu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)    zatrudnienie na podstawie umowy o pracę,</w:t>
                          <w:br/>
                          <w:t>4)    pełny wymiar czasu pracy,</w:t>
                          <w:br/>
                          <w:t>5)    praca przy komputerze,</w:t>
                          <w:br/>
                          <w:t>6)    praca jednozmianowa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pacing w:before="280" w:after="280"/>
                          <w:jc w:val="both"/>
                          <w:outlineLvl w:val="3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 Wskaźnik zatrudnienia niepełnosprawnych: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</w:rPr>
                          <w:t>W miesiącu poprzedzającym datę upublicznienia ogłoszenia wskaźnik zatrudnienia osób niepełnosprawnych w jednostce w rozumieniu przepisów                         o rehabilitacji zawodowej i społecznej oraz zatrudnieniu osób niepełnosprawnych był niższy niż 6 %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pacing w:before="280" w:after="280"/>
                          <w:jc w:val="both"/>
                          <w:outlineLvl w:val="3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. Wymagane dokumenty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y życiorys – CV ( z dokładnym opisem pracy zawodowej                               i posiadanego wykształcenia)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dpisany list motywacyjny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y oryginał kwestionariusza osobowego dla osoby ubiegającej się                            o zatrudnienie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serokopie dokumentów poświadczających wykształceni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kserokopie dokumentów potwierdzających staż pracy, w szczególności: świadectwa pracy lub  w razie pozostawania w zatrudnieniu – zaświadczenie oraz dokumentów o posiadanym doświadczeniu zawodowym (np. opinie                      i referencje)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serokopie innych dokumentów o posiadanych kwalifikacjach, umiejętnościach, uprawnieniach, jednoznacznie potwierdzające spełnienie wymagań niezbędnych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dpisane pisemne oświadczenie kandydata stwierdzające, iż posiada pełną zdolność do czynności prawnych oraz korzysta z pełni praw publicznych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e pisemne oświadczenie lub zaświadczenie o niekaralności za umyślne przestępstwo ścigane z oskarżenia publicznego lub umyślne przestępstwo skarbowe (w przypadku zatrudnienia kandydat zobowiązany zostanie do dostarczenia  zaświadczenia  z Krajowego Rejestru Karnego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Podpisana klauzula informacyjna dot. danych osobowych  /dostępna na stronie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www.borowie</w:t>
                          </w:r>
                        </w:hyperlink>
                        <w:r>
                          <w:rPr>
                            <w:color w:val="000000"/>
                          </w:rPr>
                          <w:t>.pl w zakładce RODO/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ktualne zaświadczenie lekarskie o braku przeciwwskazań zdrowotnych do wykonywania pracy na w/w stanowisku wystawione przez lekarza medycyny pracy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FFFFF" w:val="clear"/>
                          <w:tabs>
                            <w:tab w:val="clear" w:pos="708"/>
                            <w:tab w:val="left" w:pos="360" w:leader="none"/>
                          </w:tabs>
                          <w:ind w:left="585" w:hanging="357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osoby, które zamierzają skorzystać z uprawnienia, o którym mowa w art. 13a ust. 2 ustawy o pracownikach samorządowych są obowiązane do złożenia kopii dokumentu potwierdzającego niepełnosprawność.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ymagane dokumenty aplikacyjne: list motywacyjny, szczegółowe CV                               (z uwzględnieniem dokładnego przebiegu kariery zawodowej), powinny być opatrzone klauzulą: „ </w:t>
                        </w:r>
                        <w:r>
                          <w:rPr>
                            <w:rStyle w:val="Emphasis"/>
                          </w:rPr>
                          <w:t>Wyrażam zgodę na przetwarzanie moich danych osobowych dla potrzeb niezbędnych do realizacji procesu rekrutacji (zgodnie z ustawą z dnia 10 maja 2018 roku o ochronie danych osobowych (tj. Dz. Ustaw z 2019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                  </w:r>
                      </w:p>
                      <w:p>
                        <w:pPr>
                          <w:pStyle w:val="Tekstpodstawowywcity2"/>
                          <w:spacing w:before="280" w:after="0"/>
                          <w:ind w:firstLine="283"/>
                          <w:jc w:val="both"/>
                          <w:rPr/>
                        </w:pPr>
                        <w:r>
                          <w:rPr/>
                          <w:t xml:space="preserve">Druk kwestionariusza osobowego można pobrać w Punkcie Obsługi Interesanta  Urzędu oraz na stronie internetowej Biuletynu Informacji Publicznej </w:t>
                        </w:r>
                        <w:r>
                          <w:rPr>
                            <w:b/>
                            <w:bCs/>
                          </w:rPr>
                          <w:t>/bip.borowie.pl w zakładce Nabór pracowników/ .</w:t>
                        </w:r>
                      </w:p>
                      <w:p>
                        <w:pPr>
                          <w:pStyle w:val="NormalnyWeb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Wymagane dokumenty aplikacyjne należy składać osobiście w Punkcie Obsługi Interesanta  Urzędu Gminy Borowie w godzinach od 8.00 do 16.00 od poniedziałku do piątku lub pocztą na adres Urzędu (Urząd Gminy Borowie                                     ul. A. Sasimowskiego 2 , 08-412 Borowie). Zarówno aplikacje złożone bezpośrednio, jak i przesłane pocztą winny być złożone w zaklejonej kopercie                   z dopiskiem: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Dotyczy naboru na stanowisko Sekretarza Gminy Borowie</w:t>
                        </w:r>
                        <w:r>
                          <w:rPr>
                            <w:b/>
                            <w:color w:val="000000"/>
                          </w:rPr>
                          <w:t xml:space="preserve">                </w:t>
                        </w:r>
                        <w:r>
                          <w:rPr>
                            <w:b/>
                            <w:bCs/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</w:rPr>
                          <w:t>w terminie do dnia  23.07. /włącznie/ 2024 rok.</w:t>
                        </w:r>
                      </w:p>
                      <w:p>
                        <w:pPr>
                          <w:pStyle w:val="NormalnyWeb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Aplikacje, które wpłyną do Urzędu  po wyżej określonym terminie nie będą rozpatrywane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Postępowanie składać się będzie </w:t>
                        </w:r>
                        <w:r>
                          <w:rPr/>
                          <w:t xml:space="preserve">z II etapów :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I etap</w:t>
                        </w:r>
                        <w:r>
                          <w:rPr/>
                          <w:t xml:space="preserve"> – wstępna selekcja kandydatów – złożone oferty poddane zostaną analizie mającej na celu porównanie danych zawartych w dokumentach  aplikacyjnych                   z wymaganiami formalnymi określonymi w ogłoszeniu .</w:t>
                        </w:r>
                      </w:p>
                      <w:p>
                        <w:pPr>
                          <w:pStyle w:val="Normal"/>
                          <w:ind w:left="-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II etap</w:t>
                        </w:r>
                        <w:r>
                          <w:rPr/>
                          <w:t xml:space="preserve"> – selekcja końcowa kandydatów rozmowa kwalifikacyjna podczas, której sprawdzona będzie wiedza kandydatów </w:t>
                        </w:r>
                      </w:p>
                      <w:p>
                        <w:pPr>
                          <w:pStyle w:val="Tekstpodstawowy2"/>
                          <w:spacing w:lineRule="auto" w:line="240" w:before="0" w:after="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Tekstpodstawowy2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O terminie i miejscu przeprowadzenia II etapu naboru osoby , które spełniły wymogi formalne zostaną powiadomione indywidualnie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Informacja o wyniku naboru będzie umieszczana na stronie internetowej Biuletynu Informacji Publicznej /bip.borowie.pl/ oraz na tablicy informacyjnej przy                            ul. A Sasimowskiego 2 w Borowiu 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ind w:left="5664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5664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</w:t>
                        </w:r>
                        <w:r>
                          <w:rPr/>
                          <w:t>Wójt Gminy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/-/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>Marta Serzysko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Borowie, dnia 12.07.2024 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u w:val="none"/>
        <w:rFonts w:eastAsia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35"/>
        </w:tabs>
        <w:ind w:left="1035" w:hanging="675"/>
      </w:pPr>
      <w:rPr>
        <w:u w:val="none"/>
        <w:rFonts w:eastAsia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025"/>
        </w:tabs>
        <w:ind w:left="2025" w:hanging="36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decimal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decimal"/>
      <w:lvlText w:val="%6."/>
      <w:lvlJc w:val="left"/>
      <w:pPr>
        <w:tabs>
          <w:tab w:val="num" w:pos="4185"/>
        </w:tabs>
        <w:ind w:left="4185" w:hanging="36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decimal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decimal"/>
      <w:lvlText w:val="%9."/>
      <w:lvlJc w:val="left"/>
      <w:pPr>
        <w:tabs>
          <w:tab w:val="num" w:pos="6345"/>
        </w:tabs>
        <w:ind w:left="634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Aria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eastAsia="Arial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w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3:00Z</dcterms:created>
  <dc:creator>Małgorzata Wielgosz</dc:creator>
  <dc:description/>
  <cp:keywords/>
  <dc:language>en-US</dc:language>
  <cp:lastModifiedBy>Małgorzata</cp:lastModifiedBy>
  <cp:lastPrinted>2024-07-12T13:46:00Z</cp:lastPrinted>
  <dcterms:modified xsi:type="dcterms:W3CDTF">2024-07-12T11:48:00Z</dcterms:modified>
  <cp:revision>8</cp:revision>
  <dc:subject/>
  <dc:title> </dc:title>
</cp:coreProperties>
</file>