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Borowie, dnia 17.12.2024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rFonts w:cs="Calibri" w:ascii="Calibri" w:hAnsi="Calibri"/>
          <w:sz w:val="28"/>
          <w:szCs w:val="28"/>
        </w:rPr>
        <w:t>DP.6733.3.2024.BU</w:t>
      </w:r>
    </w:p>
    <w:p>
      <w:pPr>
        <w:pStyle w:val="Normal"/>
        <w:rPr>
          <w:rStyle w:val="StrongEmphasis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OBWIESZCZENIE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Wójta Gminy Borowie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Na podstawie art. 53 ust. 1 ustawy z dnia 27 marca 2003 roku                             o planowaniu i zagospodarowaniu przestrzennym (tekst jednolity: Dz. U.                       z 2023r., poz. 977 z późn. zm.) oraz art. 49 ustawy z dnia 14 czerwca 1960 r. Kodeks postępowania administracyjnego (tekst jednolity: Dz. U. z 2024 r., poz. 572 z późn. zm.)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zawiadamiam,</w:t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że w dniu 17.12.2024 roku została wydana decyzj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 xml:space="preserve">ustaleniu </w:t>
      </w:r>
      <w:r>
        <w:rPr>
          <w:rFonts w:cs="Calibri" w:ascii="Calibri" w:hAnsi="Calibri"/>
          <w:b/>
          <w:sz w:val="28"/>
          <w:szCs w:val="28"/>
        </w:rPr>
        <w:t xml:space="preserve">lokalizacji inwestycji celu publicznego polegającej na budowie </w:t>
      </w:r>
      <w:r>
        <w:rPr>
          <w:rFonts w:cs="Calibri" w:ascii="Calibri" w:hAnsi="Calibri"/>
          <w:b/>
          <w:bCs/>
          <w:sz w:val="28"/>
          <w:szCs w:val="28"/>
        </w:rPr>
        <w:t xml:space="preserve">sieci wodociągowej </w:t>
      </w:r>
      <w:r>
        <w:rPr>
          <w:rFonts w:cs="Calibri" w:ascii="Calibri" w:hAnsi="Calibri"/>
          <w:sz w:val="28"/>
          <w:szCs w:val="28"/>
        </w:rPr>
        <w:t>PVC 110 o długości do 215,10m oraz sieci kanalizacji sanitarnej grawitacyjnej PVC 200 o długości do 6,43m i kanalizacji sanitarnej ciśnieniowej PE 63 o długości do 214,60m, przewidziana do realizacji w gminie Borowie, w miejscowości Głosków na działkach nr 106/1, 106/11 i 105/1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Jednocześnie informuję, że w terminie 14 dni od dnia ukazania się niniejszego obwieszczenia strony niniejszego postępowania mogą zapoznać się z treścią decyzji w siedzibie Urzędu Gminy Borowie, ul. A. Sasimowskiego 2, 08-412 Borowie (Biuro Obsługi Interesanta) od poniedziałku do piątku w godzinach urzędowania 8.00-16.00 oraz w przypadku zastrzeżeń wnieść odwołanie do Samorządowego Kolegium Odwoławczego z siedzibą w Siedlcach,                                   ul. Piłsudskiego 38 za pośrednictwem Wójta Gminy Borowi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bwieszczenia w sposób zwyczajowo przyjęty ( 14 dni ) 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Gminy Borowie ― tablica ogłoszeń przy ul. A. Sasimowskiego 2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uletyn informacji publicznej Urzędu Gminy Borowie: </w:t>
      </w:r>
      <w:hyperlink r:id="rId2">
        <w:r>
          <w:rPr>
            <w:rStyle w:val="InternetLink"/>
            <w:rFonts w:cs="Calibri" w:ascii="Calibri" w:hAnsi="Calibri"/>
          </w:rPr>
          <w:t>www.bip.borowie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łtys wsi Głosków– tablica ogłoszeń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orow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55:00Z</dcterms:created>
  <dc:creator>Kościesza</dc:creator>
  <dc:description/>
  <cp:keywords/>
  <dc:language>en-US</dc:language>
  <cp:lastModifiedBy>BUrbaniak</cp:lastModifiedBy>
  <cp:lastPrinted>2014-05-30T12:26:00Z</cp:lastPrinted>
  <dcterms:modified xsi:type="dcterms:W3CDTF">2024-12-17T13:51:00Z</dcterms:modified>
  <cp:revision>59</cp:revision>
  <dc:subject/>
  <dc:title/>
</cp:coreProperties>
</file>