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Borowie, dnia 09.06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rFonts w:cs="Calibri" w:ascii="Calibri" w:hAnsi="Calibri"/>
          <w:sz w:val="28"/>
          <w:szCs w:val="28"/>
        </w:rPr>
        <w:t>DP.6733.1.2025.BU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OBWIESZCZENIE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Wójta Gminy Borowi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53 ust. 1 ustawy z dnia 27 marca 2003 roku                             o planowaniu i zagospodarowaniu przestrzennym (tekst jednolity: Dz. U.                       z 2024r., poz. 1130 z późn. zm.) oraz art. 49 ustawy z dnia 14 czerwca 1960 r. Kodeks postępowania administracyjnego (tekst jednolity: Dz. U. z 2024 r., poz. 572 z późn. zm.)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wiadamiam,</w:t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że w dniu 09.06.2025 roku została wydana decyzj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 xml:space="preserve">ustaleniu </w:t>
      </w:r>
      <w:r>
        <w:rPr>
          <w:rFonts w:cs="Calibri" w:ascii="Calibri" w:hAnsi="Calibri"/>
          <w:b/>
          <w:sz w:val="28"/>
          <w:szCs w:val="28"/>
        </w:rPr>
        <w:t xml:space="preserve">lokalizacji inwestycji celu publicznego polegającej na budowie </w:t>
      </w:r>
      <w:r>
        <w:rPr>
          <w:rFonts w:cs="Calibri" w:ascii="Calibri" w:hAnsi="Calibri"/>
          <w:b/>
          <w:bCs/>
          <w:sz w:val="28"/>
          <w:szCs w:val="28"/>
        </w:rPr>
        <w:t>sieci wodociągowej                   o długości od 366,5m do 380,0m, przewidziana do realizacji w gminie Borowie, w miejscowości Filipówka, na działkach nr 436, 437, 299, 302/1                     i 304/1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Jednocześnie informuję, że w terminie 14 dni od dnia ukazania się niniejszego obwieszczenia strony niniejszego postępowania mogą zapoznać się z treścią decyzji w siedzibie Urzędu Gminy Borowie, ul. A. Sasimowskiego 2, 08-412 Borowie (Biuro Obsługi Interesanta) w godzinach urzędowania poniedziałek               8-17, wtorek -czwartek 8-16, piątek 8-15  oraz w przypadku zastrzeżeń wnieść odwołanie do Samorządowego Kolegium Odwoławczego z siedzibą w Siedlcach,                                   ul. Piłsudskiego 38 za pośrednictwem Wójta Gminy Borow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wieszczenia w sposób zwyczajowo przyjęty ( 14 dni )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Borowie ― tablica ogłoszeń przy ul. A. Sasimowskiego 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letyn informacji publicznej Urzędu Gminy Borowie: </w:t>
      </w:r>
      <w:hyperlink r:id="rId2">
        <w:r>
          <w:rPr>
            <w:rStyle w:val="InternetLink"/>
            <w:rFonts w:cs="Calibri" w:ascii="Calibri" w:hAnsi="Calibri"/>
          </w:rPr>
          <w:t>www.bip.borowie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tys wsi Filipówka– tablica ogłosz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upływie terminu uwidocznienia, obwieszczenie                                                 Wywieszono dnia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niezwłocznie odesłać na adres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w Borowiu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/>
      </w:pPr>
      <w:r>
        <w:rPr>
          <w:rFonts w:cs="Calibri" w:ascii="Calibri" w:hAnsi="Calibri"/>
          <w:sz w:val="18"/>
          <w:szCs w:val="18"/>
        </w:rPr>
        <w:t>z/s ul. A. Sasimowskiego 2, 08-412 Borowie</w:t>
        <w:tab/>
        <w:t>Zdjęto dnia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/>
      </w:pP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</w:t>
      </w:r>
      <w:r>
        <w:rPr>
          <w:rFonts w:cs="Calibri" w:ascii="Calibri" w:hAnsi="Calibri"/>
          <w:sz w:val="16"/>
          <w:szCs w:val="16"/>
        </w:rPr>
        <w:t>pieczęć urzędu oraz podpis osoby upoważnionej do wywieszenia i zdjęcia obwieszcz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row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5:00Z</dcterms:created>
  <dc:creator>Kościesza</dc:creator>
  <dc:description/>
  <cp:keywords/>
  <dc:language>en-US</dc:language>
  <cp:lastModifiedBy>BUrbaniak</cp:lastModifiedBy>
  <cp:lastPrinted>2014-05-30T12:26:00Z</cp:lastPrinted>
  <dcterms:modified xsi:type="dcterms:W3CDTF">2025-06-09T13:34:00Z</dcterms:modified>
  <cp:revision>62</cp:revision>
  <dc:subject/>
  <dc:title/>
</cp:coreProperties>
</file>