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tbl>
                  <w:tblPr>
                    <w:tblW w:w="46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55"/>
                  </w:tblGrid>
                  <w:tr>
                    <w:trPr/>
                    <w:tc>
                      <w:tcPr>
                        <w:tcW w:w="755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bookmarkStart w:id="0" w:name="3594"/>
                        <w:bookmarkEnd w:id="0"/>
                        <w:r>
                          <w:rPr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Ogłoszenie naboru na wolne stanowisko prac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13"/>
                  </w:tblGrid>
                  <w:tr>
                    <w:trPr/>
                    <w:tc>
                      <w:tcPr>
                        <w:tcW w:w="8213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WÓJT GMINY BOROWI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kern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</w:rPr>
                          <w:t>OGŁASZA NABÓR</w:t>
                        </w:r>
                      </w:p>
                      <w:p>
                        <w:pPr>
                          <w:pStyle w:val="Normal"/>
                          <w:spacing w:lineRule="auto" w:line="48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NA WOLNE  URZĘDNICZE STANOWISKO PRAC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Stanowisko  ds. dróg, planowania  i zagospodarowania przestrzennego - 1 etat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nazwa stanowiska pracy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Wymagania w stosunku do kandydatów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720" w:hanging="3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 xml:space="preserve">1.        </w:t>
                        </w:r>
                        <w:r>
                          <w:rPr>
                            <w:b/>
                            <w:color w:val="000000"/>
                            <w:u w:val="single"/>
                          </w:rPr>
                          <w:t>Wymagania niezbędne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720" w:hanging="360"/>
                          <w:jc w:val="both"/>
                          <w:rPr>
                            <w:b/>
                            <w:b/>
                            <w:color w:val="000000"/>
                            <w:u w:val="single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osiada obywatelstwo polskie 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ukończył 18 rok życia i posiada pełną zdolność do czynności prawnych   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oraz korzysta   z pełni praw publicznych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posiada stan zdrowia pozwalający na zatrudnienie na ww. stanowisku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nie był karany za przestępstwo popełnione umyślnie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ieszy się nieposzlakowaną opinią 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osiada wykształcenie wyższe / mile widziane doświadczenie zawodowe/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znajomość  obsługi  komputerowych  programów  biurowych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znajomość  przepisów   z  zakresu  ustawy:</w:t>
                        </w:r>
                      </w:p>
                      <w:p>
                        <w:pPr>
                          <w:pStyle w:val="Normal"/>
                          <w:ind w:left="795" w:hanging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a) o samorządzie  gminnym,</w:t>
                        </w:r>
                      </w:p>
                      <w:p>
                        <w:pPr>
                          <w:pStyle w:val="Normal"/>
                          <w:ind w:left="795" w:hanging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b) kodeks  postępowania administracyjnego,</w:t>
                        </w:r>
                      </w:p>
                      <w:p>
                        <w:pPr>
                          <w:pStyle w:val="Normal"/>
                          <w:ind w:left="795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) prawo budowlane </w:t>
                        </w:r>
                      </w:p>
                      <w:p>
                        <w:pPr>
                          <w:pStyle w:val="Normal"/>
                          <w:ind w:left="795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) o planowaniu i zagospodarowaniu przestrzennym </w:t>
                        </w:r>
                      </w:p>
                      <w:p>
                        <w:pPr>
                          <w:pStyle w:val="Normal"/>
                          <w:ind w:left="795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e) o drogach publicznych </w:t>
                        </w:r>
                      </w:p>
                      <w:p>
                        <w:pPr>
                          <w:pStyle w:val="Normal"/>
                          <w:ind w:left="1362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720" w:hanging="3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 xml:space="preserve">2.        </w:t>
                        </w:r>
                        <w:r>
                          <w:rPr>
                            <w:b/>
                            <w:color w:val="000000"/>
                            <w:u w:val="single"/>
                          </w:rPr>
                          <w:t>Wymagania dodatkowe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ind w:left="720" w:hanging="360"/>
                          <w:jc w:val="both"/>
                          <w:rPr>
                            <w:b/>
                            <w:b/>
                            <w:color w:val="000000"/>
                            <w:u w:val="single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70" w:leader="none"/>
                          </w:tabs>
                          <w:ind w:left="810" w:hanging="45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1)</w:t>
                        </w:r>
                        <w:r>
                          <w:rPr>
                            <w:rFonts w:eastAsia="Arial"/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>obowiązkowość, odpowiedzialność  za  wykonywaną  pracę, dokładność, samodzielność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70" w:leader="none"/>
                          </w:tabs>
                          <w:ind w:left="810" w:hanging="45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2)    </w:t>
                        </w:r>
                        <w:r>
                          <w:rPr>
                            <w:color w:val="000000"/>
                          </w:rPr>
                          <w:t>umiejętność prowadzenia dokumentacji oraz jasnego zwięzłego pisania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70" w:leader="none"/>
                          </w:tabs>
                          <w:ind w:left="810" w:hanging="45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3)    komunikatywność i umiejętność pracy w zespole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both"/>
                          <w:rPr>
                            <w:b/>
                            <w:b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color w:val="00000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b/>
                            <w:b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color w:val="000000"/>
                            <w:u w:val="single"/>
                          </w:rPr>
                          <w:t>Zakres wykonywanych zadań na stanowisku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Przygotowywanie materiałów do sporządzania studium uwarunkowań                                  i kierunków zagospodarowania przestrzennego gminy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Przygotowywanie materiałów do sporządzania prognozy skutków wpływu ustaleń planu zagospodarowania przestrzennego na środowisko przyrodnicze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Przygotowywanie materiałów do sporządzania miejscowych planów zagospodarowania przestrzennego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jc w:val="both"/>
                          <w:rPr/>
                        </w:pPr>
                        <w:r>
                          <w:rPr/>
                          <w:t>wydawanie wypisów i wyrysów z planu zagospodarowania przestrzennego,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360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prowadzenie rejestru planów miejscowych, gromadzenie materiałów związanych z tymi planami oraz właściwe ich przechowywanie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gromadzenie odpisów decyzji w indywidualnych sprawach z zakresu administracji publicznej dotyczących zagospodarowania terenu oraz badanie ich zgodności z ustalonymi warunkami zabudowy i zagospodarowania terenu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przygotowanie materiałów i uczestniczenie w pracach komisji urbanistyczno-architektonicznej oraz uzyskanie jej opinii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ustalanie opłat w związku ze skutkami uchwalenia miejscowego planu zagospodarowania przestrzennego gminy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wydawanie decyzji w sprawie ustalenia lokalizacji inwestycji celu publicznego i prowadzenia ich rejestru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wydawanie decyzji o warunkach zabudowy i prowadzenie rejestru wydanych decyzji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podejmowanie działań zmierzających do usunięcia zagrożenia w przypadku bezpośredniego zagrożenia życia lub zdrowia ludzi związanych z budową, utrzymaniem lub rozbiórką obiektów budowlanych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prowadzenie gminnej ewidencji zabytków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sporządzanie gminnego programu opieki nad zabytkami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sporządzanie sprawozdania z realizacji gminnego programu opieki nad zabytkami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wykonywanie zadań zarządcy dróg gminnych określonych w przepisach                          o drogach publicznych, takich jak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opracowanie projektów planów rozwoju sieci drogowej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opracowywanie projektów planów finansowania budowy, utrzymania i ochrony dróg oraz obiektów mostowych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utrzymanie nawierzchni, chodników, obiektów inżynierskich, urządzeń zabezpieczających ruch i innych urządzeń związanych z drogą gminn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realizacja zadań w zakresie inżynierii ruchu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wydawanie zezwoleń na zajęcie pasa drogowego i zjazdy z dróg oraz pobieranie opłat i kar pieniężnych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prowadzenie ewidencji dróg i drogowych obiektów mostowych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przeprowadzanie okresowych kontroli stanu dróg i obiektów mostowych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współdziałanie z innymi zarządcami dróg na terenie gminy w ich prawidłowym utrzymaniu oraz w ustaleniu zasad organizacji ruchu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orzekanie o przywróceniu do stanu pierwotnego pasa drogowego drogi gminnej lub zarezerwowanego terenu w razie jego naruszenia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wyrażanie zgody na usytuowanie obiektu budowlanego przy drodze gminnej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jc w:val="both"/>
                          <w:rPr/>
                        </w:pPr>
                        <w:r>
                          <w:rPr/>
                          <w:t>Sporządzanie sprawozdań z realizowanych zadań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outlineLvl w:val="3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. Warunki zatrudnienia na stanowisku: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)    stanowisko administracyjne urzędnicze</w:t>
                          <w:br/>
                          <w:t>2)    miejsce pracy:  Urząd Gminy w Borowiu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)    zatrudnienie na podstawie umowy o pracę,</w:t>
                          <w:br/>
                          <w:t>4)    pełny wymiar czasu pracy,</w:t>
                          <w:br/>
                          <w:t>5)    praca przy komputerze,</w:t>
                          <w:br/>
                          <w:t>6)    praca jednozmianowa,</w:t>
                          <w:br/>
                          <w:t xml:space="preserve">7)    bezpośredni kontakt z interesantami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pacing w:before="280" w:after="280"/>
                          <w:outlineLvl w:val="3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pacing w:before="280" w:after="280"/>
                          <w:outlineLvl w:val="3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. Wskaźnik zatrudnienia niepełnosprawnych: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W miesiącu poprzedzającym datę upublicznienia ogłoszenia wskaźnik zatrudnienia osób niepełnosprawnych w jednostce w rozumieniu przepisów                         o rehabilitacji zawodowej i społecznej oraz zatrudnieniu osób niepełnosprawnych był niższy niż 6 %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pacing w:before="280" w:after="280"/>
                          <w:outlineLvl w:val="3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6. Wymagane dokumenty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Podpisany życiorys – CV (z dokładnym opisem pracy zawodowej                               i posiadanego wykształcenia)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odpisany list motywacyjny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Podpisany oryginał kwestionariusza osobowego dla osoby ubiegającej się                            o zatrudnienie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kserokopie dokumentów poświadczających wykształcenie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kserokopie dokumentów potwierdzających staż pracy, w szczególności: świadectwa pracy lub  w razie pozostawania w zatrudnieniu – zaświadczenie oraz dokumentów o posiadanym doświadczeniu zawodowym (np. opinie                      i referencje)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kserokopie innych dokumentów o posiadanych kwalifikacjach, umiejętnościach, uprawnieniach, jednoznacznie potwierdzające spełnienie wymagań niezbędnych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Podpisane pisemne oświadczenie kandydata stwierdzające, iż posiada pełną zdolność do czynności prawnych oraz korzysta z pełni praw publicznych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Podpisane pisemne oświadczenie lub zaświadczenie o niekaralności za umyślne przestępstwo ścigane z oskarżenia publicznego lub umyślne przestępstwo skarbowe (w przypadku zatrudnienia kandydat zobowiązany zostanie do dostarczenia  zaświadczenia  z Krajowego Rejestru Karnego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Podpisana klauzuli informacyjnej dot. danych osobowych  /dostępna na stronie </w:t>
                        </w:r>
                        <w:hyperlink r:id="rId3">
                          <w:r>
                            <w:rPr>
                              <w:rStyle w:val="InternetLink"/>
                            </w:rPr>
                            <w:t>www.borowie</w:t>
                          </w:r>
                        </w:hyperlink>
                        <w:r>
                          <w:rPr>
                            <w:color w:val="000000"/>
                          </w:rPr>
                          <w:t>.pl w zakładce RODO/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aktualne zaświadczenie lekarskie o braku przeciwwskazań zdrowotnych do wykonywania pracy na w/w stanowisku wystawione przez lekarza medycyny pracy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soby, które zamierzają skorzystać z uprawnienia, o którym mowa w art. 13a ust. 2 ustawy o pracownikach samorządowych są obowiązane do złożenia kopii dokumentu potwierdzającego niepełnosprawność.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Wymagane dokumenty aplikacyjne: list motywacyjny, szczegółowe CV                    (z uwzględnieniem dokładnego przebiegu kariery zawodowej), powinny być opatrzone klauzulą: „ </w:t>
                        </w:r>
                        <w:r>
                          <w:rPr>
                            <w:rStyle w:val="Emphasis"/>
                          </w:rPr>
                          <w:t>Wyrażam zgodę na przetwarzanie moich danych osobowych dla potrzeb niezbędnych do realizacji procesu rekrutacji (zgodnie z ustawą z dnia 10 maja 2018 roku o ochronie danych osobowych (tj. Dz. Ustaw z 2019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                  </w:r>
                      </w:p>
                      <w:p>
                        <w:pPr>
                          <w:pStyle w:val="Tekstpodstawowywcity2"/>
                          <w:spacing w:before="280" w:after="0"/>
                          <w:ind w:firstLine="28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Tekstpodstawowywcity2"/>
                          <w:spacing w:before="280" w:after="0"/>
                          <w:ind w:firstLine="283"/>
                          <w:rPr/>
                        </w:pPr>
                        <w:r>
                          <w:rPr/>
                          <w:t xml:space="preserve">Druk kwestionariusza osobowego można pobrać w Punkcie Obsługi Interesanta  Urzędu oraz na stronie internetowej Biuletynu Informacji Publicznej </w:t>
                        </w:r>
                        <w:r>
                          <w:rPr>
                            <w:b/>
                            <w:bCs/>
                          </w:rPr>
                          <w:t>/bip.borowie.pl w zakładce Nabór pracowników/ 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360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nyWeb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Wymagane dokumenty aplikacyjne należy składać osobiście w Punkcie Obsługi Interesanta  Urzędu Gminy Borowie w godzinach pracy urzędu od poniedziałku                  do piątku lub pocztą na adres Urzędu (Urząd Gminy Borowie  ul. A. Sasimowskiego 2 , 08-412 Borowie). Zarówno aplikacje złożone bezpośrednio, jak i przesłane pocztą winny być złożone w zaklejonej kopercie z dopiskiem: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Dotyczy naboru na stanowisko </w:t>
                        </w:r>
                        <w:r>
                          <w:rPr>
                            <w:b/>
                            <w:color w:val="000000"/>
                          </w:rPr>
                          <w:t>ds. dróg, planowania i zagospodarowania przestrzennego</w:t>
                        </w:r>
                        <w:r>
                          <w:rPr>
                            <w:b/>
                            <w:bCs/>
                            <w:kern w:val="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</w:t>
                        </w:r>
                        <w:r>
                          <w:rPr>
                            <w:b/>
                            <w:color w:val="000000"/>
                          </w:rPr>
                          <w:t>w terminie do dnia  03.10. /włącznie/  2025 rok.</w:t>
                        </w:r>
                      </w:p>
                      <w:p>
                        <w:pPr>
                          <w:pStyle w:val="NormalnyWeb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plikacje, które wpłyną do Urzędu  po wyżej określonym terminie nie będą rozpatrywane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Postępowanie składać się będzie </w:t>
                        </w:r>
                        <w:r>
                          <w:rPr/>
                          <w:t xml:space="preserve">z II etapów :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I etap</w:t>
                        </w:r>
                        <w:r>
                          <w:rPr/>
                          <w:t xml:space="preserve"> – wstępna selekcja kandydatów – złożone oferty poddane zostaną analizie mającej na celu porównanie danych zawartych w dokumentach  aplikacyjnych                   z wymaganiami formalnymi określonymi w ogłoszeniu .</w:t>
                        </w:r>
                      </w:p>
                      <w:p>
                        <w:pPr>
                          <w:pStyle w:val="Normal"/>
                          <w:ind w:left="-360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II etap</w:t>
                        </w:r>
                        <w:r>
                          <w:rPr/>
                          <w:t xml:space="preserve"> – selekcja końcowa kandydatów rozmowa kwalifikacyjna podczas, której sprawdzona będzie wiedza kandydatów 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kstpodstawowy2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Tekstpodstawowy2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</w:rPr>
                          <w:t>O terminie i miejscu przeprowadzenia II etapu naboru osoby , które spełniły wymogi formalne zostaną powiadomione indywidualnie</w:t>
                        </w:r>
                        <w:r>
                          <w:rPr>
                            <w:rFonts w:eastAsia="Calibri"/>
                            <w:lang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Informacja o wyniku naboru będzie umieszczana na stronie internetowej Biuletynu Informacji Publicznej /bip.borowie.pl/ oraz na tablicy informacyjnej przy                            ul. A Sasimowskiego 2 w Borowiu 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>Wójt Gminy</w:t>
                        </w:r>
                      </w:p>
                      <w:p>
                        <w:pPr>
                          <w:pStyle w:val="Normal"/>
                          <w:ind w:left="5664" w:hanging="0"/>
                          <w:jc w:val="both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/-/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</w:t>
                        </w:r>
                        <w:r>
                          <w:rPr/>
                          <w:t>Marta Serzysko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orowie, dnia 23.09.2025 ro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48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35"/>
        </w:tabs>
        <w:ind w:left="1035" w:hanging="675"/>
      </w:pPr>
      <w:rPr>
        <w:u w:val="none"/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decimal"/>
      <w:lvlText w:val="%3."/>
      <w:lvlJc w:val="left"/>
      <w:pPr>
        <w:tabs>
          <w:tab w:val="num" w:pos="2025"/>
        </w:tabs>
        <w:ind w:left="2025" w:hanging="36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decimal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decimal"/>
      <w:lvlText w:val="%6."/>
      <w:lvlJc w:val="left"/>
      <w:pPr>
        <w:tabs>
          <w:tab w:val="num" w:pos="4185"/>
        </w:tabs>
        <w:ind w:left="4185" w:hanging="36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decimal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decimal"/>
      <w:lvlText w:val="%9."/>
      <w:lvlJc w:val="left"/>
      <w:pPr>
        <w:tabs>
          <w:tab w:val="num" w:pos="6345"/>
        </w:tabs>
        <w:ind w:left="634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eastAsia="Arial"/>
      <w:u w:val="non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w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8:00Z</dcterms:created>
  <dc:creator>Małgorzata Wielgosz</dc:creator>
  <dc:description/>
  <cp:keywords/>
  <dc:language>en-US</dc:language>
  <cp:lastModifiedBy>Małgorzata</cp:lastModifiedBy>
  <cp:lastPrinted>2025-09-23T12:04:00Z</cp:lastPrinted>
  <dcterms:modified xsi:type="dcterms:W3CDTF">2025-09-23T10:59:00Z</dcterms:modified>
  <cp:revision>17</cp:revision>
  <dc:subject/>
  <dc:title> </dc:title>
</cp:coreProperties>
</file>