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288" w:before="0" w:after="0"/>
        <w:ind w:right="390" w:hanging="0"/>
        <w:jc w:val="center"/>
        <w:rPr>
          <w:kern w:val="0"/>
          <w:lang w:eastAsia="pl-PL"/>
        </w:rPr>
      </w:pPr>
      <w:r>
        <w:rPr>
          <w:b/>
          <w:bCs/>
          <w:sz w:val="26"/>
          <w:szCs w:val="26"/>
        </w:rPr>
        <w:t>Formularz zgłoszenia do bazy przedstawicieli organizacji pozarządowych                         oraz podmiotów, o których mowa w art. 3 ust. 3 ustawy o działalności pożytku publicznego i o wolontariacie na członków komisji konkursowych w otwartych konkursach ofert ogłaszanych przez Wójta Gminy Borowie.</w:t>
      </w:r>
    </w:p>
    <w:p>
      <w:pPr>
        <w:pStyle w:val="TextBody"/>
        <w:spacing w:before="0" w:after="0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Deklaruję udział w pracach komisji konkursowej związanej z realizacją zadania z zakresu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wspierania i upowszechniania kultury fizycznej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DANE DOTYCZĄCE KANDYDATA NA CZŁONKA KOMISJI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517" w:hRule="atLeast"/>
        </w:trPr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 reprezentuje następujące organizacje pozarządowe/ podmioty wymienione w art. 3 ust.3 ustawy  o działalności pożytku publicznego i o wolontariacie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do korespondencji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iCs/>
          <w:color w:val="000000"/>
        </w:rPr>
        <w:t>II.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Oświadczenie kandydata o wyrażeniu zgody na kandydowanie i przetwarzanie danych</w:t>
      </w:r>
      <w:r>
        <w:rPr>
          <w:iCs/>
          <w:color w:val="000000"/>
        </w:rPr>
        <w:t>: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>Ja niżej podpisany (a) ……………………………………………………………………………………….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eklaruję chęć  udziału w Komisji konkursowej w celu opiniowania ofert do otwartych konkursów ofert na realizacje zadań publicznych oraz na przetwarzanie moich danych osobowych dla potrzeb związanych </w:t>
        <w:br/>
        <w:t>z funkcjonowaniem komisji konkursowej.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 xml:space="preserve">(data i czytelny podpis Kandydata na Członka Komisji) 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związku z wymogami Rozporządzenia Parlamentu Europejskiego i Rady (UE) 2016/679 z dnia 27  kwietnia 2016 r. w sprawie ochrony osób fizycznych w związku z przetwarzaniem danych osobowych i  w sprawie swobodnego przepływu takich danych oraz uchylenia dyrektywy 95/46/WE (ogólne rozporządzenie o ochronie danych) informujemy, że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Administratorem Pani \Pana danych osobowych jest Wójt Gminy Borowie (zwany dalej  ADO) z siedzibą w : 08-412 Borowie ul. A . Sasimowskiego 2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2) Administrator wyznaczył Inspektora Ochrony Danych (IOD), z którym można skontaktować się: pisemnie na adres: ul. A. Sasimowskiego 2, 08-412 Borowie; telefonicznie pod numerem: 25 685 90 70;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18"/>
            <w:szCs w:val="18"/>
            <w:lang w:eastAsia="zxx"/>
          </w:rPr>
          <w:t>gmina@borowie.pl</w:t>
        </w:r>
      </w:hyperlink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3) Państwa dane osobowe są pozyskiwane i przetwarzane zgodnie z art. 6 ust.1 lit c ogólnego rozporządzenia o ochronie danych osobowych z dnia 27 kwietnia 2016 r. w celu realizacji obowiązków związanych z przeprowadzeniem otwartego konkursu ofert na realizację zadania publicznego wynikających z przepisów prawa określonych w: ustawie z dnia 24 kwietnia 2003 r. o działalności pożytku publicznego i wolontariacie oraz na podstawie udzielonej zg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4) Państwa dane osobowe mogą być udostępniane innym podmiotom i organom uprawnionym do uzyskania danych osobowych na podstawie przepisów pra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5) Państwa dane osobowe będą przechowywane przez okres niezbędny do wykonywania zadań Administratora oraz obowiązku archiwizacyjnego, który wynika z przepisów ustawy z dnia 14 lipca 1983r. o narodowym zasobie archiwalnym i archiwach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6) Przysługuje Państwu prawo dostępu do treści swoich danych osobowych, żądania ich sprostowania, usunięcia, przenoszenia, ograniczenia przetwarzania lub prawo do wniesienia sprzeciwu wobec przetwarzania, a także prawo do cofnięcia zgody w każdym czasie, jeżeli była podstawą do przetwarzania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7) Przysługuje Państwu prawo wniesienia skargi do organu nadzorczego – Prezesa Urzędu Ochrony Danych Osobowych -  ul. Stawki 2, 00-193 Warszawa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8) W przypadku realizacji zadań ustawowych podanie danych osobowych jest obowiązkowe.</w:t>
      </w:r>
    </w:p>
    <w:p>
      <w:pPr>
        <w:pStyle w:val="TextBody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2"/>
          <w:szCs w:val="22"/>
          <w:lang w:eastAsia="zxx"/>
        </w:rPr>
      </w:pPr>
      <w:r>
        <w:rPr>
          <w:rFonts w:eastAsia="Times New Roman" w:cs="Times New Roman"/>
          <w:iCs/>
          <w:color w:val="000000"/>
          <w:kern w:val="2"/>
          <w:sz w:val="22"/>
          <w:szCs w:val="22"/>
          <w:lang w:eastAsia="zxx"/>
        </w:rPr>
      </w:r>
    </w:p>
    <w:p>
      <w:pPr>
        <w:pStyle w:val="TextBody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III. Oświadczenie kandydata o niekaralności za przestępstwa umyślne :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>Ja niżej podpisany (a) 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 xml:space="preserve">świadomy (a) odpowiedzialności karnej wynikającej z art. 233 § 1 kodeksu karnego przewidującego karę pozbawienia wolności do lat 3 za składanie fałszywych zeznań oświadczam, iż nie byłem(am) karany(a) za przestępstwo skarbowe oraz, że korzystam w pełni z praw publicznych i posiadam pełną zdolność do czynności prawnych. 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ind w:left="424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 xml:space="preserve">(data i czytelny podpis Kandydata na Członka Komisji) 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V. Wypełnia podmiot uprawniony, który kandydata wskazuje: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Zgłaszamy w/w kandydata do bazy kandydatów na członków Komisji Konkursowych jako reprezentanta naszej organizacji / podmiotu.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ab/>
        <w:tab/>
        <w:tab/>
        <w:tab/>
      </w:r>
      <w:r>
        <w:rPr>
          <w:iCs/>
          <w:color w:val="000000"/>
          <w:sz w:val="22"/>
          <w:szCs w:val="22"/>
        </w:rPr>
        <w:tab/>
        <w:t>……………………………………………………………</w:t>
      </w:r>
    </w:p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>(pieczęć organizacji/ podmiotu i podpisy  osób</w:t>
      </w:r>
    </w:p>
    <w:p>
      <w:pPr>
        <w:pStyle w:val="TextBody"/>
        <w:ind w:left="3540" w:firstLine="708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upoważnionych do reprezentacji organizacji/ podmiotu</w:t>
      </w:r>
    </w:p>
    <w:p>
      <w:pPr>
        <w:pStyle w:val="TextBody"/>
        <w:ind w:left="3540" w:firstLine="70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zgłaszającego kandydata) </w:t>
      </w:r>
    </w:p>
    <w:p>
      <w:pPr>
        <w:pStyle w:val="TextBody"/>
        <w:spacing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25" w:after="225"/>
      <w:ind w:left="225" w:right="225" w:hanging="0"/>
      <w:outlineLvl w:val="0"/>
    </w:pPr>
    <w:rPr>
      <w:b/>
      <w:bCs/>
      <w:color w:val="000066"/>
      <w:kern w:val="2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1">
    <w:name w:val="standard1"/>
    <w:basedOn w:val="Normal"/>
    <w:qFormat/>
    <w:pPr>
      <w:widowControl/>
      <w:suppressAutoHyphens w:val="false"/>
      <w:spacing w:lineRule="atLeast" w:line="288" w:before="0" w:after="72"/>
      <w:ind w:left="240" w:right="240" w:firstLine="240"/>
      <w:jc w:val="both"/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row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0:00Z</dcterms:created>
  <dc:creator>GMINA GARWOLIN</dc:creator>
  <dc:description/>
  <cp:keywords/>
  <dc:language>en-US</dc:language>
  <cp:lastModifiedBy>Sylwia Gąska</cp:lastModifiedBy>
  <cp:lastPrinted>2019-12-31T12:01:00Z</cp:lastPrinted>
  <dcterms:modified xsi:type="dcterms:W3CDTF">2021-09-07T06:30:00Z</dcterms:modified>
  <cp:revision>3</cp:revision>
  <dc:subject/>
  <dc:title>Konkurs ofert</dc:title>
</cp:coreProperties>
</file>