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/>
      </w:pPr>
      <w:r>
        <w:rPr>
          <w:bCs/>
          <w:sz w:val="18"/>
          <w:szCs w:val="18"/>
        </w:rPr>
        <w:t>Załącznik Nr 2</w:t>
      </w:r>
    </w:p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112/2022</w:t>
      </w:r>
    </w:p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Borowie</w:t>
      </w:r>
    </w:p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 dnia 09 września 2022 rok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konsultacji projektu </w:t>
      </w:r>
      <w:r>
        <w:rPr>
          <w:b/>
          <w:bCs/>
          <w:sz w:val="28"/>
          <w:szCs w:val="28"/>
        </w:rPr>
        <w:t>Programu współpracy Gminy Borowie z organizacjami pozarządowymi oraz podmiotami, o których mowa w art. 3 ust.3 ustawy z dnia 24 kwietnia 2003 roku o działalności pożytku publicznego i o wolontariacie na rok 202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94"/>
        <w:gridCol w:w="1844"/>
        <w:gridCol w:w="2353"/>
        <w:gridCol w:w="24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azwa podmiotu zgłaszającego propozyc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9"/>
        <w:gridCol w:w="5668"/>
        <w:gridCol w:w="46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umer paragrafu i punktu </w:t>
              <w:br/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b/>
                <w:i/>
                <w:szCs w:val="24"/>
                <w:lang w:val="pl-PL"/>
              </w:rPr>
              <w:footnoteReference w:id="2"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</w:t>
              <w:br/>
              <w:t>(konkret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  <w:t xml:space="preserve">Wypełniony formularz dostarczyć osobiście lub za pośrednictwem poczty w nieprzekraczalnym </w:t>
      </w:r>
      <w:r>
        <w:rPr>
          <w:rStyle w:val="StrongEmphasis"/>
        </w:rPr>
        <w:t xml:space="preserve">terminie do dnia 01 października 2022 roku </w:t>
      </w:r>
      <w:r>
        <w:rPr/>
        <w:t>na adres Urzędu Gminy Borowie, ul. A. Sasimowskiego 2, 08-412 Borowie  lub  przesłać  na  adres  mailowy gmina@borowie.pl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</w:t>
      </w:r>
      <w:r>
        <w:rPr>
          <w:bCs/>
        </w:rPr>
        <w:t xml:space="preserve">Programu współpracy Gminy Borowie z organizacjami pozarządowymi oraz podmiotami, o których mowa w art. 3 ust.3 ustawy z dnia 24 kwietnia 2003 roku o działalności pożytku publicznego i o wolontariacie na rok 2023 umieszczony na stronie  </w:t>
      </w:r>
      <w:r>
        <w:rPr>
          <w:bCs/>
          <w:color w:val="4472C4"/>
        </w:rPr>
        <w:t>www.borowie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2:00Z</dcterms:created>
  <dc:creator>Martyna</dc:creator>
  <dc:description/>
  <cp:keywords/>
  <dc:language>en-US</dc:language>
  <cp:lastModifiedBy>Jarek</cp:lastModifiedBy>
  <cp:lastPrinted>2020-11-05T11:21:00Z</cp:lastPrinted>
  <dcterms:modified xsi:type="dcterms:W3CDTF">2022-09-09T09:48:00Z</dcterms:modified>
  <cp:revision>15</cp:revision>
  <dc:subject/>
  <dc:title/>
</cp:coreProperties>
</file>